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8"/>
      </w:tblGrid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60731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lang w:val="uk-UA"/>
              </w:rPr>
              <w:t>ПАТ АКБ «Львів»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ab/>
              <w:t>79008, м. Львів, вул. Сербська, 1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:</w:t>
              <w:tab/>
              <w:t xml:space="preserve">(032) </w:t>
            </w:r>
            <w:r>
              <w:rPr>
                <w:rFonts w:cs="Verdana" w:ascii="Verdana" w:hAnsi="Verdana"/>
                <w:lang w:val="en-US"/>
              </w:rPr>
              <w:t xml:space="preserve">245 64 </w:t>
            </w:r>
            <w:r>
              <w:rPr>
                <w:rFonts w:cs="Verdana" w:ascii="Verdana" w:hAnsi="Verdana"/>
                <w:lang w:val="uk-UA"/>
              </w:rPr>
              <w:t xml:space="preserve">97 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(032) 245 64 </w:t>
            </w:r>
            <w:r>
              <w:rPr>
                <w:rFonts w:cs="Verdana" w:ascii="Verdana" w:hAnsi="Verdana"/>
                <w:lang w:val="uk-UA"/>
              </w:rPr>
              <w:t>91   (Назар)</w:t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факс: (032) 2</w:t>
            </w:r>
            <w:r>
              <w:rPr>
                <w:rFonts w:cs="Verdana" w:ascii="Verdana" w:hAnsi="Verdana"/>
              </w:rPr>
              <w:t>45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>89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Verdana" w:ascii="Verdana" w:hAnsi="Verdana"/>
                <w:lang w:val="uk-UA"/>
              </w:rPr>
              <w:t xml:space="preserve">e-mail: </w:t>
            </w:r>
            <w:r>
              <w:rPr>
                <w:rFonts w:cs="Verdana" w:ascii="Verdana" w:hAnsi="Verdana"/>
                <w:lang w:val="en-US"/>
              </w:rPr>
              <w:t>ngorbal</w:t>
            </w:r>
            <w:r>
              <w:rPr>
                <w:rFonts w:cs="Verdana" w:ascii="Verdana" w:hAnsi="Verdana"/>
                <w:lang w:val="uk-UA"/>
              </w:rPr>
              <w:t>@</w:t>
            </w:r>
            <w:r>
              <w:rPr>
                <w:rFonts w:cs="Verdana" w:ascii="Verdana" w:hAnsi="Verdana"/>
                <w:lang w:val="en-US"/>
              </w:rPr>
              <w:t>banklviv.com</w:t>
            </w:r>
          </w:p>
        </w:tc>
      </w:tr>
      <w:tr>
        <w:trPr/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993366"/>
          <w:sz w:val="20"/>
          <w:szCs w:val="20"/>
          <w:lang w:val="uk-UA"/>
        </w:rPr>
      </w:pPr>
      <w:r>
        <w:rPr>
          <w:rFonts w:cs="Verdana" w:ascii="Verdana" w:hAnsi="Verdana"/>
          <w:b/>
          <w:color w:val="993366"/>
          <w:sz w:val="20"/>
          <w:szCs w:val="20"/>
          <w:lang w:val="uk-UA"/>
        </w:rPr>
        <w:t>Львів та Львівська область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мови кредитування фізичних осіб по програмі «Енергозбереження»</w:t>
      </w:r>
    </w:p>
    <w:p>
      <w:pPr>
        <w:pStyle w:val="Normal"/>
        <w:spacing w:before="60" w:after="60"/>
        <w:jc w:val="center"/>
        <w:rPr/>
      </w:pPr>
      <w:r>
        <w:rPr/>
        <w:t>Фінансування програми відбувається за рахунок спільного фонду ПАТ АКБ „Львів” та NEFC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982" w:hRule="atLeast"/>
        </w:trPr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лі кредитування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міна вікон та склопакет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теплення стін будинк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становлення та реконструкція електроопалення за енергоощадними технологі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конструкція та модернізація теплових мереж та котел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становлення індивідуальних систем опалення та ін.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мін кредитування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 3 рокі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ов’язковою умовою надання кредиту є щомісячне погашення частини кредиту з нарахованими відсотками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ма кредиту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о 30 000,00 гривень під заставу товарів, що купуються (співвідношення 30% власні кошти, 70% кредит), більше 30000,00 грн. – під іншу прийнятну заставу 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зичальник та Поручитель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атоспроможні фізич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і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особи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соткова ставка Банку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25 % річних в гр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рахування відсотків відбувається на залишок заборгованості по кредиту.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шкодування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15 %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цілі: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 утеплення стін будинків, підлоги, горищ, та дахів</w:t>
            </w:r>
          </w:p>
          <w:p>
            <w:pPr>
              <w:pStyle w:val="Normal"/>
              <w:ind w:left="15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- встановлення рекуператорів тепла </w:t>
            </w:r>
          </w:p>
          <w:p>
            <w:pPr>
              <w:pStyle w:val="Normal"/>
              <w:ind w:left="15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 встановлення та заміна вікон, вхідних дверей та віконно-балконних конструкці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 встановлення та реконструкція електроопалення за енергоощадними технологіям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 встановлення та реконструкція індивідуальних систем опал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20 %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цілі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- використання альтернативних до газу джерел енергії</w:t>
            </w:r>
          </w:p>
        </w:tc>
      </w:tr>
      <w:tr>
        <w:trPr/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омісія</w:t>
            </w:r>
          </w:p>
        </w:tc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а оформлення кредиту, сплачується одноразово в день видачі кредиту – </w:t>
            </w:r>
            <w:r>
              <w:rPr>
                <w:rFonts w:cs="Verdana" w:ascii="Verdana" w:hAnsi="Verdana"/>
                <w:lang w:val="uk-UA"/>
              </w:rPr>
              <w:t xml:space="preserve">1 %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д суми кредиту;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uk-UA"/>
        </w:rPr>
        <w:t>Для отримання кредиту необхідними є такі документи від Позичальника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uk-UA"/>
        </w:rPr>
        <w:t>(поручителя* при потребі)</w:t>
      </w:r>
      <w:r>
        <w:rPr>
          <w:rFonts w:cs="Verdana" w:ascii="Verdana" w:hAnsi="Verdana"/>
          <w:sz w:val="16"/>
          <w:szCs w:val="1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аспорт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дентифікаційний код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овідка про доходи за останні 6 місяців з місця праці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года дружини/чоловіка позичальника на отримання кредиту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від Позичальника рахунок-фактура за товари/послуги, договір купівлі продажу із специфікацією або документ, що підтверджує сплату коштів за придбаний тов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статутні документи підприємства – постачальника (Виписка з Єдиного Державного реєстру юридичних осіб та фізичних осіб-підприємц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Verdana" w:ascii="Verdana" w:hAnsi="Verdana"/>
          <w:sz w:val="16"/>
          <w:szCs w:val="16"/>
          <w:lang w:val="uk-UA"/>
        </w:rPr>
        <w:t>Фотографії до встанов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Після отримання кредиту та реалізації заходів в банк слід подати наступні документи: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- фотографії після встановлення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uk-UA"/>
        </w:rPr>
        <w:t>Для фізичних осіб СПД додатково необхідно подати</w:t>
      </w:r>
      <w:r>
        <w:rPr>
          <w:rFonts w:cs="Verdana" w:ascii="Verdana" w:hAnsi="Verdana"/>
          <w:sz w:val="16"/>
          <w:szCs w:val="1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пію виписки з Єдиного Державного реєстру юридичних осіб та фізичних осіб-підприємц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віти про прибутки підприємця – фізичної особи за останні 3 квартали (засвідчені власноручним підписом та печаткою СПД, за умови використання печа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пія свідоцтва про сплату єдиного подат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пія довідки форма 4-ОП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пія довідки про прийняття на облік в пенсійному фонді</w:t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4:00Z</dcterms:created>
  <dc:creator>Zamgol4</dc:creator>
  <dc:description/>
  <cp:keywords/>
  <dc:language>en-US</dc:language>
  <cp:lastModifiedBy>ngorbal</cp:lastModifiedBy>
  <cp:lastPrinted>2011-09-08T10:02:00Z</cp:lastPrinted>
  <dcterms:modified xsi:type="dcterms:W3CDTF">2011-12-08T08:30:00Z</dcterms:modified>
  <cp:revision>3</cp:revision>
  <dc:subject/>
  <dc:title>ЗАТ АКБ «Львів»</dc:title>
</cp:coreProperties>
</file>